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US"/>
        </w:rPr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HELLO JACK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US"/>
        </w:rPr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(Plus Book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FFFFFF"/>
          <w:sz w:val="44"/>
          <w:szCs w:val="44"/>
          <w:highlight w:val="black"/>
          <w:lang w:val="en-GB"/>
        </w:rPr>
      </w:pPr>
      <w:r>
        <w:rPr>
          <w:rFonts w:cs="Tahoma" w:ascii="Tahoma" w:hAnsi="Tahoma"/>
          <w:b/>
          <w:color w:val="FFFFFF"/>
          <w:sz w:val="44"/>
          <w:szCs w:val="44"/>
          <w:highlight w:val="black"/>
          <w:lang w:val="en-GB"/>
        </w:rPr>
        <w:t>PROGRAMME OF CLASSROOM ACTIVITI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 xml:space="preserve">Area: </w:t>
      </w:r>
      <w:r>
        <w:rPr>
          <w:rFonts w:cs="Tahoma" w:ascii="Tahoma" w:hAnsi="Tahoma"/>
          <w:b/>
          <w:bCs/>
          <w:color w:val="0D2B3E"/>
          <w:sz w:val="32"/>
          <w:szCs w:val="32"/>
          <w:lang w:val="en-GB"/>
        </w:rPr>
        <w:t xml:space="preserve">Languages: Communication and representation </w:t>
      </w:r>
      <w:r>
        <w:rPr>
          <w:rFonts w:cs="Tahoma" w:ascii="Tahoma" w:hAnsi="Tahoma"/>
          <w:b/>
          <w:color w:val="0D2B3E"/>
          <w:sz w:val="32"/>
          <w:szCs w:val="32"/>
          <w:lang w:val="en-GB"/>
        </w:rPr>
        <w:t>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Pre-Primary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3 years ol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bookmarkStart w:id="0" w:name="intro"/>
            <w:r>
              <w:rPr>
                <w:b/>
                <w:color w:val="FFFFFF"/>
                <w:sz w:val="40"/>
                <w:szCs w:val="40"/>
                <w:lang w:val="en-GB"/>
              </w:rPr>
              <w:t>INTRODUCTION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HELLO, FRIENDS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/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STARTER UNIT: HELLO, FRIENDS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Get to know 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Discriminate between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ello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Bye-by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each o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and up! Sit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t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Jack. (Teacher’s Notes page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ave Hell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ello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! Bye-by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Get to know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aract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a song using the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and up! Sit down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Remove the characters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ress ou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circle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lowing kiss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t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JACK’S CLASSROO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1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JACK’S CLASSROOM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assroom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chool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ember the characters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and colour. (Teacher’s Note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9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chool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Jack, who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chool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Stand up! Sit down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Jack’s classroom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19) (Flip over Book pages 4-11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Colour the table red. (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upil’s Book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characters so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in grou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good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ad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behaviou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Hello song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Jack’s classroom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9) (Flip over Book pages 4-1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good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ad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Good boy Jack! Bad boy Jack!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activit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Bad boy Jack red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Pupil’s Book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page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red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red crayo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something red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red crayo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and colour the crayon. (Teacher’s Notes page 196) (CD 1 track 20)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red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red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good behaviour in the classroo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Red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red crayon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classroom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ress ou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9) (Flip over Book pages 4-1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I know how to beha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well! (Teacher’s Notes page 1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HelveticaNeueLTStd-Bd" w:hAnsi="HelveticaNeueLTStd-Bd" w:eastAsia="Times New Roman" w:cs="HelveticaNeueLTStd-Bd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ack’s flashcard f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Good boy Jack! Bad boy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with classroom stickers. </w:t>
            </w:r>
            <w:r>
              <w:rPr>
                <w:rFonts w:cs="Tahoma" w:ascii="Tahoma" w:hAnsi="Tahoma"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Book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page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the feather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assroom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FACE PUZZ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2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THE FACE PUZZLE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c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ce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, trace and colour. (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eacher’s Note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98) 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characte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fac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Copy me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ace puzzle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7) (Flip over Book pages 12-19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Trace and colour the ear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Pupil’s Book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page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ig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mal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ace puzzle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(CD 1 track 27) (Flip over Book pages 12-19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ig and s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and small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mouth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pil’s Book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lu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wo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wo blue eye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ount one, tw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wo blue ey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 on the face. (Pupil’s Book page 13) (CD 1 track 28)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blu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blue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playing toge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lue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wo blue ey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face Press out. (CD 1 track 27) (Flip over Book pages 12-19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pla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ogether! (Teacher’s Notes page 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ig and sm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ace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ac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WHERE’S TEDDY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3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WHERE’S TEDDY?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5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6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7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o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oy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oy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that noi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toys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tedd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33) (Flip over Book pages 20-27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and colour the ball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tid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untid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toys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tedd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33) (Flip over Book pages 20-27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Introduce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tidy and unti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Let’s tidy up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toys to the toy box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tidy up the to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yellow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re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hree yellow toy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oy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count one, two, three!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hree yellow toys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ball stickers. (Pupil’s Book page 2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yellow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yellow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tidying u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Yellow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hree yellow toy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toy Press out. (CD 1 track 33) (Flip over Book pages 20-2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tidy up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 page 2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Let’s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toy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Find the feather!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toy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LET’S DRESS UP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4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LET’S DRESS UP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lothe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Stand up if you’re wearing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clothe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ut on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let’s dress up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39) (Flip over Book pages 28-35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Colour Katie’s hat green. (Pupil’s Book page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o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gir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let’s dress up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39) (Flip over Book pages 28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oy and gir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wboys and cowgirl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Katie and Danny to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2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ree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four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our green boot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count one, two, three, four!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our green boots song.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(CD 1 track 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. (Pupil’s Book page 29) (CD 1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green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shari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Green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our green boot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Danny and Katie Press out. (CD 1 track 39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shar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 page 2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Listen to a song with the Press ou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wboys and cowgir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clothes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the feather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Flip over Book pages 28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oth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WHERE’S BABY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5: WHERE’S BABY?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3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4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mil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mi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this, Jack?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Stop!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time chan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ga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bab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2 track 3) (Flip over Book pages 36-43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wool and colour baby’s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o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app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a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where’s baby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3) (Flip over Book pages 36-4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appy and s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 or sad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happy and sad family member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th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one bab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unting togeth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air ga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bab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 and count the babies. (Pupil’s Book page 37) (CD 2 track 4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ive me on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numbe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when someone is happy or sa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A number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bab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baby Press out. (CD 2 track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recognise happy and sad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’s got ba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appy or s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amily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Find the feather! 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amily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JACK’S PICNI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6: JACK’S PICNIC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7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8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ood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icnic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f you lik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icnic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Jack’s picnic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9) (Flip over Book pages 44-51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the food and colour the apples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re they eat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thirst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hung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Jack’s picnic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irsty and hung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py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drink and food to Jack, and colo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4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the food aw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four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vourite colou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your favourite col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your favourite colour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vourite colou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up and circle your favourite cu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Pupil’s Book page 45) (CD 2 track 1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olour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how to eat wel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your favourite col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vourite colour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food Press out. (CD 2 track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eat well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i/>
                <w:i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appl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py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ood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ood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>UNIT 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val="en-US" w:eastAsia="es-ES"/>
              </w:rPr>
              <w:t>LOOK AFTER YOUR PET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7: LOOK AFTER YOUR PET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3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pe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et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et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your favourite pe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et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look after your pet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2 track 15) (Flip over Book pages 52-59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the dog and circle the mouse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re the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playing, running, swimming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hidi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e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look after your pet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15) (Flip over Book pages 52-5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ing, running, swimming and hid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Yes/No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pets to the pictur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four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one red fish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e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ass the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one red fish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and circle the fish. (Pupil’s Book page 53) (CD 2 track 16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Jugar a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antar la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CD 1, pista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air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olour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how to look alter animal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ss the colour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red fish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pets Press out. (CD 2 track 1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(Flip over Book pages 52-59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look alter animals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i/>
                <w:i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o’s got the do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Yes/No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pet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2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pet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>UNIT 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val="en-US" w:eastAsia="es-ES"/>
              </w:rPr>
              <w:t>LET’S GO ON A BIK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8: LET’S GO ON A BIKE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5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6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7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ranspor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ransport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ranspor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 xml:space="preserve">The transport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let’s go on a bike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2 track 21) (Flip over Book pages 60-67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train and colour it yellow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re the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nois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quie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ranspor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let’s go on a bike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21) (Flip over Book pages 60-6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noisy and qui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Yes/No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Katie and Danny to the transport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four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one trai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ranspor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Let’s coun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hant with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train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the transport and colour the bus. (Pupil’s Book page 61) (CD 2 track 22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air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transpor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how to ride a bike wel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oun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trai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transport Press out. (CD 2 track 21) (Flip over Book pages 60-67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ride a bike well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i/>
                <w:i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o’s got the b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Cs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iCs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Cs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iCs/>
                <w:color w:val="000000"/>
                <w:szCs w:val="22"/>
                <w:lang w:val="en-US"/>
              </w:rPr>
              <w:t xml:space="preserve"> (CD 2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Yes/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transport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60-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transpor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HALLOWEEN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HALLOWEE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9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0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1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lloween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a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Halloween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Halloween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2) (Optional activity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with the Halloween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CHRISTMAS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CHRISTMA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3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4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5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ristma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a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Christma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2) (Optional activity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Christmas Press out. </w:t>
            </w:r>
            <w:r>
              <w:rPr>
                <w:rFonts w:cs="Tahoma" w:ascii="Tahoma" w:hAnsi="Tahoma"/>
                <w:color w:val="000000"/>
                <w:szCs w:val="22"/>
              </w:rPr>
              <w:t>(CD 2 trac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EASTER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EASTER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7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8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9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Easter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Easter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Easter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22) (Opt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ctivit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cake and colour the eggs.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1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Verdana" w:hAnsi="Verdana" w:eastAsia="Verdana" w:cs="Verdana"/>
      <w:color w:val="5A5A5A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3:00Z</dcterms:created>
  <dc:creator>Virginia Aranda</dc:creator>
  <dc:description/>
  <cp:keywords/>
  <dc:language>en-US</dc:language>
  <cp:lastModifiedBy>Patricia Aranda</cp:lastModifiedBy>
  <dcterms:modified xsi:type="dcterms:W3CDTF">2011-10-14T05:44:00Z</dcterms:modified>
  <cp:revision>6</cp:revision>
  <dc:subject/>
  <dc:title/>
</cp:coreProperties>
</file>